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ise figure spec for 701945 Choke ring antenna is 2.5 d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7:44:00Z</dcterms:created>
  <dc:creator>BillC</dc:creator>
  <dc:description/>
  <dc:language>en-US</dc:language>
  <cp:lastModifiedBy>BillC</cp:lastModifiedBy>
  <dcterms:modified xsi:type="dcterms:W3CDTF">2004-05-18T17:46:00Z</dcterms:modified>
  <cp:revision>1</cp:revision>
  <dc:subject/>
  <dc:title>Noise figure spec for 701945 Choke ring antenna is 2</dc:title>
</cp:coreProperties>
</file>